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 w:val="36"/>
          <w:szCs w:val="36"/>
        </w:rPr>
        <w:t>台州市不动产抵押登记申请表</w:t>
      </w:r>
      <w:r>
        <w:rPr>
          <w:rFonts w:cs="Calibri" w:eastAsia="Calibri"/>
          <w:b/>
          <w:bCs/>
          <w:szCs w:val="36"/>
        </w:rPr>
        <w:t xml:space="preserve">                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1"/>
        <w:gridCol w:w="1728"/>
        <w:gridCol w:w="1863"/>
        <w:gridCol w:w="125"/>
        <w:gridCol w:w="2094"/>
        <w:gridCol w:w="97"/>
        <w:gridCol w:w="2316"/>
      </w:tblGrid>
      <w:tr>
        <w:trPr>
          <w:trHeight w:val="46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类型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权利类型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Cs w:val="21"/>
              </w:rPr>
              <w:t>抵押权</w:t>
            </w:r>
          </w:p>
        </w:tc>
      </w:tr>
      <w:tr>
        <w:trPr>
          <w:trHeight w:val="77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登记类型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首次登记 □转移登记 □变更登记 □注销登记 □预告登记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其他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（单位名称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类型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身份证    □营业执照     □其他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证件号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定代表人或负责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理人姓名（或代理机构名称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（单位名称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类型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身份证    □营业执照    □其他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定代表人或负责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理人姓名（或代理机构名称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动产情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坐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落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不动产权证书号或不动产登记证明号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说明：不动产单元号、类型、面积、用途等以权证为准。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其他不动产情况以权籍调查成果和权属来源证明文件为准。</w:t>
            </w:r>
          </w:p>
        </w:tc>
      </w:tr>
      <w:tr>
        <w:trPr>
          <w:trHeight w:val="689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合同设立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□因不动产受让取得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□因生效法律文书取得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□抵押权内容变化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主债权消灭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□抵押权已经实现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□抵押权人放弃抵押权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□其他</w:t>
            </w:r>
          </w:p>
        </w:tc>
      </w:tr>
      <w:tr>
        <w:trPr>
          <w:trHeight w:val="5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抵押方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一般抵押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最高额抵押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抵押金额（小写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抵押期限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日至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建建筑物抵押范围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本人承诺：本申请系申请人真实意思的表示，并对所填写的上述内容及提交的申请材料真实性负责，如有不实，愿承担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（签章）：</w:t>
            </w:r>
            <w:r>
              <w:rPr>
                <w:rFonts w:cs="Calibri" w:eastAsia="Calibri"/>
                <w:b/>
              </w:rPr>
              <w:t xml:space="preserve">                                               </w:t>
            </w:r>
            <w:r>
              <w:rPr>
                <w:b/>
              </w:rPr>
              <w:t>申请人（签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理人（签章）：</w:t>
            </w:r>
            <w:r>
              <w:rPr>
                <w:rFonts w:cs="Calibri" w:eastAsia="Calibri"/>
                <w:b/>
              </w:rPr>
              <w:t xml:space="preserve">                                               </w:t>
            </w:r>
            <w:r>
              <w:rPr>
                <w:b/>
              </w:rPr>
              <w:t>代理人（签章）：</w:t>
            </w:r>
          </w:p>
          <w:p>
            <w:pPr>
              <w:pStyle w:val="Normal"/>
              <w:ind w:firstLine="137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54:00Z</dcterms:created>
  <dc:creator>admin</dc:creator>
  <dc:description/>
  <dc:language>en-US</dc:language>
  <cp:lastModifiedBy>范聪玲</cp:lastModifiedBy>
  <cp:lastPrinted>2016-12-28T11:31:00Z</cp:lastPrinted>
  <dcterms:modified xsi:type="dcterms:W3CDTF">2020-12-30T01:30:59Z</dcterms:modified>
  <cp:revision>4</cp:revision>
  <dc:subject/>
  <dc:title>台州市财政局 台州市地方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