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询问记录（转让方）</w:t>
      </w:r>
    </w:p>
    <w:p>
      <w:pPr>
        <w:pStyle w:val="Normal"/>
        <w:spacing w:lineRule="exact" w:line="54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询问人</w:t>
      </w:r>
      <w:r>
        <w:rPr>
          <w:rFonts w:eastAsia="华文中宋" w:cs="华文中宋" w:ascii="华文中宋" w:hAnsi="华文中宋"/>
          <w:sz w:val="24"/>
        </w:rPr>
        <w:t>:________________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根据《</w:t>
      </w:r>
      <w:r>
        <w:rPr>
          <w:rFonts w:ascii="华文中宋" w:hAnsi="华文中宋" w:cs="华文中宋" w:eastAsia="华文中宋"/>
          <w:sz w:val="24"/>
          <w:lang w:eastAsia="zh-CN"/>
        </w:rPr>
        <w:t>民法典</w:t>
      </w:r>
      <w:r>
        <w:rPr>
          <w:rFonts w:ascii="华文中宋" w:hAnsi="华文中宋" w:cs="华文中宋" w:eastAsia="华文中宋"/>
          <w:sz w:val="24"/>
        </w:rPr>
        <w:t>》、《城市房地产管理法》、《不动产登记暂行条例》、《税收征收管理法》等法律规定，现就房地产交易、税收缴纳、不动产登记的有关事项进行询问，请你（们）如实回答（是与否请打√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问：本次申请登记的不动产坐落在何处？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问：申请的事项是否为申请人的真实意思表示？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□是               □否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问：申请登记所提交的证明文件、材料是否真实、合法、有效？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□是               □否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 xml:space="preserve">、问：你（们）所转移的房地产是否还有其他共有人？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□是               □否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问：你（们）所转移的房地产是否在租赁期间？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□是               □否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 xml:space="preserve">、如果是租赁期间，承租人是否已知晓该房地产出售情况并放弃优先购买权？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□是               □否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问：原权利是否有抵押、查封等限制情形，或是否有诉讼或其他争议存在？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□是               □否 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问：对申请的事项是否还有需要说明的？（若没有，请填写否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□是 情况说明：                                    □否        </w:t>
      </w:r>
    </w:p>
    <w:p>
      <w:pPr>
        <w:pStyle w:val="Normal"/>
        <w:spacing w:lineRule="exact" w:line="540"/>
        <w:ind w:firstLine="46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经被询问人确认，以上询问事项均回答真实、无误，如有虚假，愿承担一切法律责任。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被询问人签名（签章）：            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询问地点：台州市行政服务中心                 日期：    年   月   日</w:t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dc:language>en-US</dc:language>
  <cp:lastModifiedBy>陈二萌</cp:lastModifiedBy>
  <cp:lastPrinted>2019-12-06T08:53:00Z</cp:lastPrinted>
  <dcterms:modified xsi:type="dcterms:W3CDTF">2021-01-06T03:38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